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5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DOS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DOS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An order form is included separately in the file ORDER.FRM.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lso offers Take Command, an exciting new comman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Windows NT, and other products which complement 4DO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DOS Utility Disk; the Semware Editor Jr. for ASCII fi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nfiguration utility BOOT.SYS; and the Personal REXX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3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previous version of 4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DOS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ystem under which you obtained this copy of 4DOS, see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DOS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04/96-5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52  [04-17-96]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DOS 5.5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52 is a maintenance release of 4DOS.  It coincid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maintenance releases of our other command processors: 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2, 4DOS for Windows NT version 2.52, Take Command/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2, and Take Command/32 version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contains increased support for Windows 95 lo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nd adds the .INI directive, AppendToDir.  All othe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latively minor.  For a complete list of changes be sur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552.DOC -- BEFORE you begin using version 5.52!  If you'r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user, you can skip UPDAT55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using 4DOS with Windows 95, see the "Win95"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4DOS online help (you can retrieve this information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HELP WIN95 at the 4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online help is provided with the software, and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Reference Manual will be included when you license 4DO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ready have a 4DOS 5.0 Reference Manual, you can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Addendum Manual by purchasing an upgrade through JP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issed previous major upgrades, such as version 5.0 or 5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obtain a copy of the corresponding upd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DAT50.DOC and/or UPDAT55.DOC) so you know what was new 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These files are available in our CompuServe, BB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download areas (see page 6 below) as UPDAT50.ZI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55.ZIP, and printed copies can be obtained by contacting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Service department.  In addition, a complete product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viewed on our web site at http://www.jpsoft.com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5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three 5.25", 360K disks, or two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s.  On-line copies will be in one .ZIP file, with a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4DOS55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alert you to the fact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it was crea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       4DOS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ASCII copy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HLP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           Icon file for 4DOS 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   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OS2A.ICO        Icon file for 4DOS under OS/2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OS2B.ICO        Second icon file for 4DOS under OS/2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           PIF file for running 4DOS 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HELP.EXE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       Information on using 4DOS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the 4DO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          Memory-resident program used by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DOS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DOS Guided Tou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552.DOC        Information on changes in 4DOS 5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DOS 5.52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DOS).  Decompress your downloaded 4DOS 5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is directory.  You can print any 4DOS docum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4DOS Introduction and Installation Gu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80 pages long, and the Reference Manual is over 380 pages long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print these files they can be viewed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ile viewer such as the 4DOS LIST command.  Most of wha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Manual is also available in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guided tour of 4DOS features see the instructions in TOUR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4DOS completely, follow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in Chapter 1 of 4DOS.DOC, disregarding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DOS floppy disk (as describ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Chapter 2) before installing 4DOS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because 4DOS is likely to cause trouble.  It's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in the system startup files (CONFIG.SYS and AUTOEXEC.BA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 failure or other disturbance during installation,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your system from booting properly.  While such probl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, any time you modify CONFIG.SYS or AUTOEXEC.BAT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table floppy disk handy so you can recover if necessary. 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MS-DOS 6 or above, or Windows 95, you can often re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onfigured system or one with damaged startup fil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forgotten to make a bootable floppy disk.  Just press F5 --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 all startup files -- when you see the "Starting MS-DOS ...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rting PC-DOS ...", or "Starting Windows 95 ..." prompt.  Se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documentation for more details on the effects of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boot control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 Version 5.51 to Version 5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5.52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552.DOC, before you start using it.  4DOS 5.52 can be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st drive" mode over previous versions of 4DOS, so you can t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 before fully installing it.  4DOS 5.52 should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 different directory than any earlier 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 5.51 to version 5.52, make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HELL= line in CONFIG.SYS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4DOS.COM is stored.  Make a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to any SET COMSPEC statements you ha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any line in AUTOEXEC.BAT which loads KSTACK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KSTACK.CO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DOS startup or exit files (4DOS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DOS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directory where 4DOS 5.52 is stored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in the root directory of the boot drive the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moved.)  Also be sure to modify an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se files to reflect the new direct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(for example, if you have a HelpPath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eed to change it to point to the new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5.52 copy of the 4HEL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OS/2 2.x or above, be sure that any DOS_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you have explicitly set to 4DOS in your DOS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are modified to reflect the new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.COM is stored.  You can also highlight the DOS_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nd click on the Default button;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 for the object to whatever is specifi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= line in CONFIG.SYS.  See your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Guide for complete details on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r first purchase of 4DOS was version 5.0, 5.5, or 5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"brand" your copy of version 5.52 and convert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.  To do so, copy the BRAND program from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0, 5.5, or 5.51 in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52 files, and run it with the command BRAND. 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screen instructions to install your name and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needed to brand your copy is on the small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yellow "Brand ID Card" which came with your copy of 4DO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find this card with your branding cod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first purchase of 4DOS was version 4.0 or earli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brand version 5.52.  Instead you must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pgrade from JP Software.  You can use your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py of version 5.52 while you wait for the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hipp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ORDERINF.DOC and ORDER.FRM file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upgrades and our upgrad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DOS 5.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.  If you are not currently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, consider a special offer CompuServe has made to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, including user ID, password, and a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@j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DO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3230 to access Channel 1 at 2400 - 14,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no parity, 8 data bits, 1 stop bit).  Use 617-349-130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,800 baud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or FidoNe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iscuss 4DOS with other users, and obtain limited support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by leaving messages in the network's 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4DO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4DOS upgrades and other files from CompuServ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1 BBS (see above), or from our Internet ftp site and we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DOS files even if they appear to be too larg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maining time on the system).  On the internet,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need via ftp from ftp.std.com, directory /vendors/jp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general JP Software files) or directory /vendors/jpsoft/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4DOS-specific files).  You can also download the files from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b site at http://www.jpsoft.com/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 entitles you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2  [04-17-96]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